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 початку року 10 підприємств </w:t>
      </w:r>
      <w:r>
        <w:rPr>
          <w:sz w:val="32"/>
          <w:szCs w:val="32"/>
          <w:lang w:val="uk-UA"/>
        </w:rPr>
        <w:t>міста та</w:t>
      </w:r>
      <w:r>
        <w:rPr>
          <w:sz w:val="32"/>
          <w:szCs w:val="32"/>
        </w:rPr>
        <w:t xml:space="preserve"> району погасили понад 2406.8 млн. грн. заборгованості із виплати зарплат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 xml:space="preserve">Про такі здобутки, головні питання легалізації трудових відносин, боротьби з мінімізацією зарплати та виплатою зарплати у «конвертах» і не тільки, йшла мова  на засіданні «круглого столу», яке відбулося </w:t>
      </w:r>
      <w:r>
        <w:rPr>
          <w:sz w:val="28"/>
          <w:szCs w:val="28"/>
          <w:lang w:val="uk-UA"/>
        </w:rPr>
        <w:t>у Первомайській О</w:t>
      </w:r>
      <w:r>
        <w:rPr>
          <w:sz w:val="28"/>
          <w:szCs w:val="28"/>
        </w:rPr>
        <w:t xml:space="preserve">ДПІ за участю заступника начальника </w:t>
      </w:r>
      <w:r>
        <w:rPr>
          <w:sz w:val="28"/>
          <w:szCs w:val="28"/>
          <w:lang w:val="uk-UA"/>
        </w:rPr>
        <w:t>інспекції Вікторії Дєдусь</w:t>
      </w:r>
      <w:r>
        <w:rPr>
          <w:sz w:val="28"/>
          <w:szCs w:val="28"/>
        </w:rPr>
        <w:t xml:space="preserve"> та бухгалтерів і керівників підприємств району. 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 xml:space="preserve">«За результатами проведеної роботи з початку 2014 року 10 підприємств району погасили заборгованість з виплати зарплати на суму понад 2406.8 млн. грн., до бюджету  додатково надійшло податку на доходи фізичних осіб в сумі майже 222.9 тис. грн. За наслідками координації спільних дій з органами місцевої влади, проведення роз’яснювальної роботи, індивідуальних співбесід, протягом 6-ти місяців 2014 року 31 підприємство підвищили рівень заробітної плати, додатково до бюджету надійшло майже 7.8 тис. грн. податку на доходи фізичних осіб», - розповіла посадовець у ході проведення заходу.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ловний державний інспектор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 питань інформаційно-комунікацій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упроводження Первомайської ОДПІ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екрижова С.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55:00Z</dcterms:created>
  <dc:creator>User</dc:creator>
  <dc:description/>
  <cp:keywords/>
  <dc:language>en-US</dc:language>
  <cp:lastModifiedBy>User</cp:lastModifiedBy>
  <dcterms:modified xsi:type="dcterms:W3CDTF">2014-08-05T09:48:00Z</dcterms:modified>
  <cp:revision>3</cp:revision>
  <dc:subject/>
  <dc:title>З початку року 13 підприємств Дзержинського району погасили понад 1,5 млн</dc:title>
</cp:coreProperties>
</file>